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 看视频我是如何在家里利用处钕膜技术看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打发无聊的时光，有时候就需要一些小技巧和高科技的帮助。记得有一次，我随手拿起手机，打开了“处钕膜”这个应用，开始了一场奇妙的视觉旅行。</w:t>
      </w:r>
      <w:r>
        <w:rPr>
          <w:sz w:val="32"/>
          <w:szCs w:val="32"/>
        </w:rPr>
        <w:t>&lt;/p&gt;&lt;p&gt;&lt;img src="/static-img/4Z-nBhfE5zOKnnQKJ68528BGMsbYv0yBze4IJfqJraWSJ-rJUpr0QolgcbuhM6Aj.jpg"&gt;&lt;/p&gt;&lt;p&gt;“</w:t>
      </w:r>
      <w:r>
        <w:rPr>
          <w:sz w:val="32"/>
          <w:szCs w:val="32"/>
        </w:rPr>
        <w:t>处钕膜”，听起来有点神秘，但其实它是一款专门为家庭用户设计的小型视频播放器。在这个数字化时代，它让我们可以轻松地观看各种各样的视频内容，无论是最新的电影大片还是热门的综艺节目，只要一台设备，就能带给你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“处钕膜”首页，一堆精彩纷呈的大图吸引着我的注意力。我决定先看一部新上映的科幻电影。只需几秒钟，影片就缓缓拉开序幕，在宽屏幕上展现出宏大的宇宙景象，让人不禁陷入沉思。</w:t>
      </w:r>
      <w:r>
        <w:rPr>
          <w:sz w:val="32"/>
          <w:szCs w:val="32"/>
        </w:rPr>
        <w:t>&lt;/p&gt;&lt;p&gt;&lt;img src="/static-img/ftfoheXSCc6-J2-R1DqD6cBGMsbYv0yBze4IJfqJraXqTmrKiEGMVoz6R5ODsjaGybpFo0C3vctllWkp0MdKntJRVFHDfsGeptXIi5Eq7tS0ZfUH8Q4KqldcK4IW5FuSKMXnbtCstcqkwx9d71a54E-gsfxIeS9ifeI23UkjTFUPEbXpnWNhzELawEM-z3w-bTPEnIF3dzn7r5Aft84NlA.jpg"&gt;&lt;/p&gt;&lt;p&gt;</w:t>
      </w:r>
      <w:r>
        <w:rPr>
          <w:sz w:val="32"/>
          <w:szCs w:val="32"/>
        </w:rPr>
        <w:t>接着，我试着看了一些网红推荐的小说改编剧集。这次，“处钕膜”的画面更加清晰细腻，每一个角色动作都栩栩如生，让我仿佛置身于故事之中，不自觉地跟随主角探索复杂的人际关系和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夜色渐浓的时候，我转而选择了放松心情的一种方式——观赏自然风景。通过“处钕膜”，我能够看到世界各地美丽的地方：从落日下的沙漠风景到早晨初升的大海滨，也有着各种不同文化背景下人们日常生活的小确幸，这一切都让我感到温暖又安心。</w:t>
      </w:r>
      <w:r>
        <w:rPr>
          <w:sz w:val="32"/>
          <w:szCs w:val="32"/>
        </w:rPr>
        <w:t>&lt;/p&gt;&lt;p&gt;&lt;img src="/static-img/qNEqG0HieT2JGymQWXtKUsBGMsbYv0yBze4IJfqJraXqTmrKiEGMVoz6R5ODsjaGybpFo0C3vctllWkp0MdKntJRVFHDfsGeptXIi5Eq7tS0ZfUH8Q4KqldcK4IW5FuSKMXnbtCstcqkwx9d71a54E-gsfxIeS9ifeI23UkjTFUPEbXpnWNhzELawEM-z3w-bTPEnIF3dzn7r5Aft84NlA.jpg"&gt;&lt;/p&gt;&lt;p&gt;</w:t>
      </w:r>
      <w:r>
        <w:rPr>
          <w:sz w:val="32"/>
          <w:szCs w:val="32"/>
        </w:rPr>
        <w:t>最后，当我准备关机睡眠时，“处钕膜”还提供了一系列轻柔音乐供选择。我挑选了一首悠扬的小提琴曲，用它来伴奏我的梦境，那感觉真是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处钕膜 看视频”的体验丰富多彩，无论是想要逃避现实、追求知识还是仅仅想休息一下，都能找到最合适的心灵慰藉。而且，由于它采用的是独特的人工智能技术，所以每一次观看都是全新的经历，从未重样过。这就是为什么每当空闲时间来临，我都会迫不及待地打开那款应用，再次踏上属于自己的视觉旅程。</w:t>
      </w:r>
      <w:r>
        <w:rPr>
          <w:sz w:val="32"/>
          <w:szCs w:val="32"/>
        </w:rPr>
        <w:t>&lt;/p&gt;&lt;p&gt;&lt;img src="/static-img/eJcbFw87gPHmnN5tVplRhsBGMsbYv0yBze4IJfqJraXqTmrKiEGMVoz6R5ODsjaGybpFo0C3vctllWkp0MdKntJRVFHDfsGeptXIi5Eq7tS0ZfUH8Q4KqldcK4IW5FuSKMXnbtCstcqkwx9d71a54E-gsfxIeS9ifeI23UkjTFUPEbXpnWNhzELawEM-z3w-bTPEnIF3dzn7r5Aft84NlA.jpg"&gt;&lt;/p&gt;&lt;p&gt;&lt;a href = "/doc/995598-</w:t>
      </w:r>
      <w:r>
        <w:rPr>
          <w:sz w:val="32"/>
          <w:szCs w:val="32"/>
        </w:rPr>
        <w:t>处钕膜 看视频我是如何在家里利用处钕膜技术看视频的</w:t>
      </w:r>
      <w:r>
        <w:rPr>
          <w:sz w:val="32"/>
          <w:szCs w:val="32"/>
        </w:rPr>
        <w:t>.doc" rel="alternate" download="995598-</w:t>
      </w:r>
      <w:r>
        <w:rPr>
          <w:sz w:val="32"/>
          <w:szCs w:val="32"/>
        </w:rPr>
        <w:t>处钕膜 看视频我是如何在家里利用处钕膜技术看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